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Three, Issue 27, File 3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   Introduction to MIDNET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   ~~~~~~~~~~~~~~~~~~~~~~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Chapter Seven Of The Future Transcendent Saga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A More Indepth Look Into NSFnet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National Science Foundation Network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Presented by Knight Lightning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        June 16, 1989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          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familiar with NSFnet, I would suggest that you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ntiers" (Phrack Inc., Volume Two, Issue 24, File 4 of 13), and defini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Fnet:  National Science Foundation Network" (Phrack Inc., Volume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ssue 26, File 4 of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OD Protocol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s and Addresses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net (*NOT* Tel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ET is a regional computer network that is part of the NSFnet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oundation Network.  Currently, eleven mid-United States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each other and to the NSFnet via MID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  - University of Arkansas at Fayett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 - Iowa State University at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 - University of Iowa at Iow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 - Kansas State University at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  - University of Kansas at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 - University of Missouri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  - Washington University at St. Louis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 - University of Nebraska at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 - Oklahoma State University at Still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- University of Tulsa (Oklaho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 - University of Oklahoma at N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t any of these universities that have funded grant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supercomputer centers funded by the NS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on Neuman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Atmospher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National Supercomput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Super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 Super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searchers and scientists can communicate with each othe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world-wide computer network that includes the NSFnet, ARPAnet, CS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, and others that you have read about in The Future Transcendent S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"Frontiers" (Phrack Inc., Volume Two, Issue 24, File 4 of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et is just one of several regional computer networks that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et system.  Although all of these regional computer networks work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et is the only one that I have direct access to and so this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IDnet point of view.  For people who have access to the othe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f NSFnet, the only real differences depicted in this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the other regional networks are the universities that ar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net as oppo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SERnet  in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net   in the southeaster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UInet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net   in the San Francisc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    in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re are others that are currently being constru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al networks all hook into the NSFnet backbone, which i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s the six supercomputer centers.  For example, a person at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can connect with a supercomputer via MIDnet and the N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.  That researcher can also send mail to colleagues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aware by using MIDnet, NSFnet and SURAnet.  Each university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network which connects on-campus computers as well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to connecting to a reg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versities are already connected to older networks such as CS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and BITnet.  In principal, any campus connected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an access anyone else in any other network since there are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are specialized computers that forward network traffic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networks.  In practice, these wide-area network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technology which make it impossible to provide ful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gateways.  However, mail is almost universally supported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, so that a person at a BITnet site can send mail 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 at an ARPAnet site (or anywhere else for that matter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somewhat familiar with this, but if not refer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mbo To Infinity" (Phrack Inc., Volume Two, Issue 24, File 3 of 1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t Domains" (Phrack Inc., Volume Three, Issue 26, File 8 of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s rely on hardware and software that allow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 The language that enables network communication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re are many different protocols in use today.  MIDn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s, also known as the DOD (Department of Defense) Protocol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 that use TCP/IP include ARPAnet, CSnet and the NSFne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gional networks that are linked to the NSFnet backbon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CP/IP.  At the local campus level, TCP/IP is often used, alth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IBM's SNA and DEC's DECnet are common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computer via  MIDnet and the NSFnet, a computer at a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CP/IP directly or use a gateway that will translate it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a world-wide computer network that is the conglom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arge wide area networks, including ARPAnet, CSnet, NSFn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s, such as MIDnet.  To a lesser degree, other networks such as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end mail to hosts on these networks ar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This huge network of networks, the Internet, as you have by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in the pages of Phrack Inc., is a rapidly growing and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hat allows sophisticated communication between scientists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ficials and others.  Being a part of this community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of the Future Transcendent Saga gives a gener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software used in MIDnet and the NSFNet.  A discuss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commonly used networking tools is also included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actical use of the network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D Protocol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D Protocol Suite includes many different protocols.  Each protoc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how communication is to occur between computers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vendors use the protocol to create programs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hardware in order to implement the network function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Different implementations of the same protocol exist for th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operating systems found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st commonly used network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-- Sending and 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--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 -- Logging into a dista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mail is probably the most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CP/IP world, there are three different protocols that rea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-- (Simple Mail Transfer Protocol)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  -- (File Transfer Protocol)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-- 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se protocols is discussed in the next section.  At first g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obvious why these three functions are the most common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file transfer seem to be the same thing.  However, mai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dentical to files, since they are usually comprised of on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re sequential in structure.  Files may contain binar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icated, non-sequential structures.  Also, mail messages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some errors in transmission whereas files shoul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inally, file transfers usually occur in a secure setting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re transferring files know each other's names and password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transfer the file, whereas mail can be sent to anybod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is 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il and transfer accomplish the transfer of raw inform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nother, Telnet allows a distant user to process tha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logging in to a remote computer or by linking to anoth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most often used to remotely log in to a distant comput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general-purpose communications protocol.  I have found it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ver the last year.  In some ways, it could be used for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ecause you can directly connect to another computer anywher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capabilities, however please note that Telnet is *NOT*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functions that some networks provide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to address translation for networks, computer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ote of the day or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n a remote printer, or use of any other remot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ssion of batch jobs for non-interacti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ues and conferencing between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 procedure call (i.e. Distributing program execution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mission of voice or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functions are still in the experimental stages and requi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s than currently exist.  In the future, new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be invented and existing on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D Protocol Suite is a layered network architecture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unctions are performed by different programs that work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armony with each other.  Not only are there different progra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protocols.  The protocols SMTP, FTP and Tel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Protocols have been defined for getting the curr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, and for translating names.  These protocol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tocols because users directly interact with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s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Control Protocol, TCP, is used by many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Users almost never interact with TCP directly.  TCP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end-to-end connection between two processes on remote computers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hrough a network in small chunks called packets to improv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  TCP ensures that packets arrive in order and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cket does have errors, TCP requests that the packet be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TCP calls upon IP, Internet Protocol, to move the dat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another.  IP is still not the lowest layer of the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usually a "data link layer protocol" below it. 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different protocols, two very common ones being X.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, Telnet and SMTP are called "application protocols"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ed by applications programs that enable users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Network applications are the actual programs that imple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provide an interface between the user and the compu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 network protocol is a program or package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desired network function such as file transfer.  Sinc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vendor to vendor (e.g. IBM, DEC, CDC), each computer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mplementation of these protocols.  However, the protocols are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omputers can interoperate over the network (i.e. Can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ach other's data).  For example, a TCP packet generated by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read and processed by a DEC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instances, network applications programs use the name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gram that transfers files may be called "FTP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remote logins may be called "Telnet."  Sometim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incorporated into larger packages, as is common with SMTP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ve mail programs that allow users on the same computer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 SMTP functions are often added to these mail progra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send and receive mail through a network.  In suc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eparate program called SMTP that the user can access, sinc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the user interface to this networ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plementation of network protocols, such as FTP, are tail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rdware and operating system on which they are use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user interface varies from one implementation to ano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protocol specifies a set of FTP commands which each FT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erstand and process.  However, these are usually placed at a low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visible to the user, who is given a higher set of comma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er-level commands are not standardized so they may var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FTP to another.  For some operating systems, no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ke equal sense, such as "Change Directory," or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Therefore the specific user interface that the user s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a generic implementation of the standard TCP/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Users must consult local documentation for specific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D Protocol Suite, each network is given a unique identifying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ssigned by a central authority, namely the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run by SRI, abbreviated as SRI-NIC, in order to preven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rom having the same network number.  For example, the ARPA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umber 10 while MIDnet has a longer number, namely 128.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st in a network has a unique identification so other hosts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ambiguously.  Host numbers are usually assigned by the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the network, rather than one central authority.  Host numb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unique throughout the whole Internet but two hos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ed to have unique ho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 network number and the host number is called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host and is specified as a 32-bit binary number.  Al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Internet are expressible as 32-bit numbers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ritten in dotted decimal notation.  Dotted decimal notation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 into four eight-bit parts or octets and each octe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cimal number.  For example, 00000001 is the binary octe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number 1, while 11000000 specifies 192.  Dotted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P addresses much easier to read and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the Internet are also identified by hostnames,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, such as "phrackvax."  However, IP packets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IP address instead of the hostname so  some way to translating hos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P addresses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is to have a table of hostnames and their corresponding IP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hosttable.  Nearly every TCP/IP implementation has such a host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weaknesses of this method are forcing a shift to a new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domain name system.  In UNIX systems, the hosttable is oft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hosts."  You can usually read this file and find out what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various hosts are.  Other systems may call this fi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and make it unavailable for public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omputers are generally given accounts to which all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 are billed.  Even if computer time is free at an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re used to distinguish between the users and enfo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.  The generic term "username" will be used in this file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by which the computer account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days of the ARPAnet which was the first network to use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computer users were identified by their username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"at" sign (@), followed by the hostname on which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.  Networks were not given names, per se, although the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knight@phrackvax" referred to user "knight" on host "phrackva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d not specify which network "phrackvax" was on,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uld be obtained by examining the hosttable and the IP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ckvax."  (However, "phrackvax" is a ficticious hostnam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on, every computer on the network had to have an entr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able for every other computer on the network.  When seve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gether to form the Internet, the problem of maintaining thi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able got out of hand.  Therefore, the domain name scheme was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the hosttable and make it smaller and easier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domain name scheme, users are still identified by their user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sts are now identified by their hostname and any and all domai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part.  For example, the follow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@UMCVMB.MISSOURI.EDU" specifies username "KNIGHT" on host "UMCVM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ost "UMCVMB" is a part of the domain "MISSOURI" " which 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omain "EDU".  There are other domains in "EDU", althoug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"MISSOURI".  In the domain "MISSOURI", there is only one hos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CVM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ther domains in "EDU" could theoretically have hosts named "UMCV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 would say that this is rather unlikely in this example)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hostname and all its domains makes it unique. 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such names into IP addresses is no longer as straightforw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the hostname in a table.  Several protocols and specializ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lled nameservers and resolvers implement the domain name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CP/IP implementations support domain names because it is rather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, the local hosttable provides the only way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s to IP addresses.  The system manager of that comput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entry into the hosttable for every host that users may wan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n some cases, users may consult the nameserver themselve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for a given hostname and then use that IP address direct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lected a few network hosts to demonstrate how a host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both the hostname and host numerical address.  Some of the nod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are also nodes on BITnet, perhaps even some of the oth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a note of due a lack of omniscent awareness about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ost system in the worl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     Hostname                   Location                      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--------                   --------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2.0.39     ATHENA.MIT.EDU             (Mass. Institute of Technology)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.0.73      SRI-NIC.ARPA               (DDN Network Information Center)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1.0.13     MACBETH.STANFORD.EDU       (Stanford University)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1.0.60     PORTIA.STANFORD.EDU        (Stanford University)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2.11.131   ANDREW.CMU.EDU             (Carnegie Mellon University)  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3.254.13   LBL.GOV                    (Lawrence Berkeley Labrotories)   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6.4.7      RUTGERS.RUTGERS.EDU        (Rutgers University)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59.99.1    CUCARD.MED.COLUMBIA.EDU    (Columbia University)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02.18.3   AMES.ARC.NASA.GOV          (Ames Research Center [NASA])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03.1.1    HARVARD.EDU                (Harvard University)         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11.24.40  HUB.UCSB.EDU               (Univ. Of Calif-Santa Barbara)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15.14.1   LLL-WINKEN.LLNL.GOV        (Lawrence Livermore Labratories)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43.2.7    UVAARPA.VIRGINIA.EDU       (University of Virginia)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48.128.40 BROWNVM.BROWN.EDU          (Brown University)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63.1.5    UKCC.UKY.EDU               (University of Kentucky)         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83.10.4   NSSDCA.GSFC.NASA.GOV       (Goddard Space Flight Center [NASA])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86.4.18   RAI.CC.FSU.EDU             (Florida State University)        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206.1.1    UMCVMB.MISSOURI.EDU        (Univ. of Missouri-Columbia)   UM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208.1.15   MAX.ACS.WASHINGTON.EDU     (University of Washington)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228.1.2    CUNYVM.CUNY.EDU            (City University of New York)  CU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10.1.6     NUHUB.ACS.NORTHEASTERN.EDU (Northeastern University)       N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151.1.4    UMRVMA.UMR.EDU             (University of Missouri-Rolla) UM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9.9.1      SUN.COM                    (Sun Microsystems, Inc.)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3.18.30   VM1.NODAK.EDU              (North Dakota State Univ.)    NDS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3.18.50   PLAINS.NODAK.EDU           (North Dakota State Univ.)    NDSU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Not every system on BITnet has an IP address.  Likewi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ystem that has an IP address is on BITnet.  Als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locations like Stanford University may have nodes on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ve hosts on the IP as well, this does not nec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y that the systems on BITnet and on IP (the EDU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se) are the sa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to gain unauthorized access to system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tolerated and is legally a federal offense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s, they take this very seriously, especially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s such as NASA's Goddard Space Flight Center, wher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mind telling you so at the main prompt when you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some nodes are public access to an extent. 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Information Center can be used by anyone. 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there have proven to be an invaluabl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when locating people, systems,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related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refers to logging in to a remote computer from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local computer.  Telnet is the standard protocol in the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uite for accomplishing this.  The "rlogin" program,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UNIX systems and some other systems, also enables remot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discussion, the "local computer" is the computer to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directly connected while the "remote computer" is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o which you are communicating and to which your terminal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omputers use a different method of attaching termi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 better definition would be the following:  The "local compu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at you are currently using and the "remote compute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the network with which you are or will be communicat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"host" and "computer" are synonymous in the follow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lnet, simply enter the command: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that Telnet gives is:  Tel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you can specify where you want to Telnet to immediately and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prompts and other delays by issuing the command:  TELNET [location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help available by typing in ?.  This prints a list of all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that Telnet provides with a one-lin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o another computer, use the open subcommand to open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computer.  For example, to connect to the host "UMCVMB.MISSOURI.ED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open umcvmb.missouri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will resolve (i.e. Translate, the hostname "umcvmb.missouri.edu"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and will send a packet to that host requesting login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decides to let you attempt a login, it prompts you for your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If the host does not respond, Telnet will "time out" (i.e.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amount of time such as 20 seconds) and then termin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ch as "Host not respon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have an entry for a remote host in its host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resolve the name, you can use the IP address explicitly in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26.0.0.73 (Note:  This is the IP address for the DDN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[SRI-NIC.ARPA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ccessful in logging in, your terminal is connec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For all intents and purposes, your terminal is directly hard-w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 and you should be able to do anything on your remote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t any local terminal.  There are a few exceptions to this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provides a network escape character, such as CONTROL-T. You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escape character is by entering the "status"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&gt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escape character by entering the "escape"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&gt;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in the escape character, the Telnet prompt return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nter subcommands.  For example, to break the conn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ogs you off the remote host, enter the subcommand "qui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elnet connection usually breaks when you log off the remote hos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subcommand is not usually used to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gged in to a remote computer via Telnet, rememb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delay between your local computer and the remote one.  Th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pparent to users when scrolling a long file across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they wish to cancel the scrolling by typing CONTROL-C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he special control character, the scrolling conti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character takes a certain amount of time to reac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ich is still scrolling information.  Thus response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not likely be as quick as response from a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remotely logged on, the computer you are logged on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your "local computer," even though your original "local computer"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you logged on.  You can log on to a third computer which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your "local computer" and so on.  As you log out of each ses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ssion becomes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the program that allows files to be sent from one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" stands for "File Transfer Proto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FTP, a communications channel with another compu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opened.  For example, to start using FTP and initi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ssion with a computer on the network called "UMCVMB"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UMCVMB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"UMCVMB" will prompt you for an account name and password.  If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FTP will tell you so, otherwise it will say "login incorrect."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abort the FTP program.  (This is usually done by typ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such as CONTROL-C.  The "program abort" character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 the FTP prompt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subcommands of FTP.  The subcommand "?" will li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 brief description of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itiate a file transfer in either direction with FTP,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or to the remote host.  The "get" subcommand initi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the remote host (i.e. Tells the remote computer to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l computer [the one on which you issued the "ftp" command])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get" and  FTP will prompt you for the remote host's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 local host's fil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can abbreviate this by typing both file names on the same line as the "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If you do not specify a local file name, the new local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he same thing as the remote file.  Valid FTP subcommand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irfil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c.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t" subcommand works in a similar fashion and is used to sen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mputer to the remote computer.  Enter the command "put"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local file name and then the remote file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nnot be done because the file doesn't exist 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FTP will prin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ther subcommands in FTP that allow you to do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Not all of these are standard so consult your local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question mark at the FTP prompt.  Some functions often built into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bility to look at files before getting or putting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ange directories, the ability to delete file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the ability to list the directory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iguing capability of many FTP implementations is "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"  For example, if you are logged on computer A and you wan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 to send a file to computer C, you can use FTP to connect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nd use the "rmtsend" command.  Of course, you have to know user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n all three computers, since FTP never allows you to pee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directory and files unless you know their user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d" subcommand changes your working directory on the remot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d" subcommand changes the directory on the local host.  For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se subcommands is obvious.  Other system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directory-structured file system, may not imple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may implement them in a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" and "ls" subcommands do the same thing, namely lis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of of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st" subcommand shows the contents of a file without actually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on the local computer.  This would be helpful if you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a file.  You could interrupt it before it reached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CONTROL-C or some other special character.  This is depend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ete" command can delete files on the remote host.  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directories on the remote host with "mkdir" and "rmdi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" subcommand will tell you if you are connected and with who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all your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nsferring binary files or files with any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urn binary mode on by entering the "binary"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non-binary transfers, enter the "ascii"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number of files can be done easily by using "mput"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) and "mget" (multiple get).  For example, to get every fil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irst issue a "cd" command to  change to that directory a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et" command with an asterisk to indicate eve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so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use the "close" subcommand to break the communication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be in FTP, so you must use the "bye" subcommand to exit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mmand level.  The "quit" subcommand will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from FTP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the simplest network facility to use in many ways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your message, which can be done with a file editor or on th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ment, and then send it.  Unlike FTP and Telnet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password of the username on the remote computer.  This is 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or access the files of the remote user nor can you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run programs.  All you can do is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obably a program on your local computer which does mai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at computer.  Such a program is called a mailer.  Thi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way to send or receive mail from other computers o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tegrated mailers are more and more common.  UNIX mail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example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tocol which is used to send and receive mail over a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called SMTP, the "Simple Mail Transfer Protocol."  Typ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se any program called SMTP, but rather your local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ilers are usually used by invoking a program named "mail".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, simply type "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eties of UNIX mailers in existence.  Consul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  For example, the command "man mail"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s for the mail program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il, you usually specify the address of the recipient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: "mail knight@umcvmb.missouri.edu"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to username "knight" on host "umcvm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type in your message one line at a time, pressing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nd typing CONTROL-D to end the message. Other faciliti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-existing files sometimes exist.  For example, Berkeley UNIX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ommands similar to the following to include a fil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contents of "myfile" are inserted into the messag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systems allow you to send a file through the mail by us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knight@umcvmb.missouri.edu &lt;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contents of "myfile" are sent as a message to "knigh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cvm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many UNIX systems the only distinction between mail b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on the same computer and another user on a remot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address specified.  That is, there is no hostnam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.  Otherwise, mail functions in exactly the same way.  This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ated mail packages.  The system knows whether to sen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or through the network based on the address and the user is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Quest For Knowledge Is Without E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